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西 北 大 学 教 师 调 停 课 申 请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  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88"/>
        <w:gridCol w:w="292"/>
        <w:gridCol w:w="436"/>
        <w:gridCol w:w="1004"/>
        <w:gridCol w:w="544"/>
        <w:gridCol w:w="720"/>
        <w:gridCol w:w="198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详细说明原因，提供证明材料件作为附件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更换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教室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院长签字（公章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两份，一份留院系，一份留教务处教务科备案。补课申请教室可直接前往教务处教务科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西北大学补课使用公共教室审批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编号：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207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79720"/>
                          <a:chOff x="0" y="0"/>
                          <a:chExt cx="52570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63.75pt" coordorigin="0,0" coordsize="8279,3275">
                <v:rect id="shape_0" stroked="f" o:allowincell="f" style="position:absolute;left:0;top:0;width:82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5495290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审查，同意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室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放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单位）用于补课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6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5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经审查，同意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教室于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日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开放供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（单位）用于补课使用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50:00Z</dcterms:created>
  <dc:creator>番茄花园</dc:creator>
  <dc:description/>
  <cp:keywords/>
  <dc:language>en-US</dc:language>
  <cp:lastModifiedBy>User</cp:lastModifiedBy>
  <cp:lastPrinted>2000-10-24T08:34:00Z</cp:lastPrinted>
  <dcterms:modified xsi:type="dcterms:W3CDTF">2016-09-23T02:53:00Z</dcterms:modified>
  <cp:revision>9</cp:revision>
  <dc:subject/>
  <dc:title>关于重申教学纪律及调课规定的通知</dc:title>
</cp:coreProperties>
</file>